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0" w:name="_Hlk528154067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EXPLORING LOGICAL CONNECTORS IN JOURNALS WITH DIFFERENT INDEXING LEVELS: A COMPARISON BETWEEN INTERNATIONAL AND NATIONAL INDEXED JOURNALS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vertAlign w:val="superscript"/>
          <w:lang w:val="id-ID"/>
        </w:rPr>
      </w:pPr>
      <w:bookmarkStart w:id="1" w:name="_Hlk528154067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ri Kurniawa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  <w:lang w:val="id-ID"/>
        </w:rPr>
        <w:t>1,*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id-ID"/>
        </w:rPr>
        <w:t>Ruswan Dallyon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  <w:lang w:val="id-ID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id-ID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Avika Cahyowat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  <w:lang w:val="id-ID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vertAlign w:val="superscript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vertAlign w:val="superscript"/>
          <w:lang w:val="id-ID"/>
        </w:rPr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id-ID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id-ID"/>
        </w:rPr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  <w:lang w:val="id-ID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inguistics Study Progra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t>, Universitas Pendidikan Indonesia, Jl. Dr. Setiabudi no 229, Bandung 40154, Indonesia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vertAlign w:val="superscript"/>
          <w:lang w:val="id-ID"/>
        </w:rPr>
        <w:t>2,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t>Department of English Education, Universitas Pendidikan Indonesia, Jl. Dr. Setiabudi no 229, Bandung 40154, Indonesia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t>*Corresponding author: Tel./Fax: +62 22 200 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id-ID"/>
        </w:rPr>
        <w:t>02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t xml:space="preserve">; Email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id-ID"/>
        </w:rPr>
        <w:t>eri_kurniawa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GB"/>
        </w:rPr>
        <w:t>@upi.edu</w:t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val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val="en-GB"/>
        </w:rPr>
      </w:r>
    </w:p>
    <w:p>
      <w:pPr>
        <w:pStyle w:val="Normal"/>
        <w:spacing w:lineRule="auto" w:line="235"/>
        <w:ind w:right="8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193"/>
        <w:ind w:right="8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0:00Z</dcterms:created>
  <dc:creator>eri kurniawan</dc:creator>
  <dc:description/>
  <cp:keywords/>
  <dc:language>en-US</dc:language>
  <cp:lastModifiedBy>eri kurniawan</cp:lastModifiedBy>
  <dcterms:modified xsi:type="dcterms:W3CDTF">2019-03-22T07:33:00Z</dcterms:modified>
  <cp:revision>1</cp:revision>
  <dc:subject/>
  <dc:title/>
</cp:coreProperties>
</file>