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b/>
          <w:b/>
          <w:sz w:val="32"/>
          <w:szCs w:val="32"/>
        </w:rPr>
      </w:pPr>
      <w:r>
        <w:rPr>
          <w:rFonts w:cs="Berlin Sans FB" w:ascii="Berlin Sans FB" w:hAnsi="Berlin Sans FB"/>
          <w:b/>
          <w:sz w:val="32"/>
          <w:szCs w:val="32"/>
        </w:rPr>
        <w:t xml:space="preserve">PENINGKATAN KEMANDIRIAN BELAJAR SISWA MELALUI PEMBUATAN PROYEK RESPON KREATIF DALAM PEMBELAJARAN IPS </w:t>
      </w:r>
    </w:p>
    <w:p>
      <w:pPr>
        <w:pStyle w:val="Normal"/>
        <w:spacing w:lineRule="auto" w:line="240" w:before="0" w:after="0"/>
        <w:jc w:val="center"/>
        <w:rPr>
          <w:rFonts w:ascii="Berlin Sans FB" w:hAnsi="Berlin Sans FB" w:cs="Berlin Sans FB"/>
          <w:b/>
          <w:b/>
          <w:sz w:val="32"/>
          <w:szCs w:val="32"/>
        </w:rPr>
      </w:pPr>
      <w:r>
        <w:rPr>
          <w:rFonts w:cs="Berlin Sans FB" w:ascii="Berlin Sans FB" w:hAnsi="Berlin Sans FB"/>
          <w:b/>
          <w:sz w:val="32"/>
          <w:szCs w:val="32"/>
        </w:rPr>
        <w:t>(PENELITIAN TINDAKAN KELAS DI KELAS VII-B SMP 6 MUHAMMADIYAH BANDUNG)</w:t>
      </w:r>
    </w:p>
    <w:p>
      <w:pPr>
        <w:pStyle w:val="Normal"/>
        <w:spacing w:lineRule="auto" w:line="240" w:before="0" w:after="0"/>
        <w:jc w:val="center"/>
        <w:rPr>
          <w:rFonts w:ascii="Berlin Sans FB" w:hAnsi="Berlin Sans FB" w:cs="Berlin Sans FB"/>
          <w:b/>
          <w:b/>
          <w:sz w:val="32"/>
          <w:szCs w:val="32"/>
        </w:rPr>
      </w:pPr>
      <w:r>
        <w:rPr>
          <w:rFonts w:cs="Berlin Sans FB" w:ascii="Berlin Sans FB" w:hAnsi="Berlin Sans FB"/>
          <w:b/>
          <w:sz w:val="32"/>
          <w:szCs w:val="32"/>
        </w:rPr>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t>Reni Sumiati*, Eded Termedi,  Jupri</w:t>
      </w:r>
    </w:p>
    <w:p>
      <w:pPr>
        <w:pStyle w:val="Normal"/>
        <w:spacing w:lineRule="auto" w:line="240" w:before="0" w:after="0"/>
        <w:jc w:val="center"/>
        <w:rPr/>
      </w:pPr>
      <w:r>
        <w:rPr>
          <w:rFonts w:cs="Gill Sans MT" w:ascii="Gill Sans MT" w:hAnsi="Gill Sans MT"/>
          <w:i/>
          <w:color w:val="000000"/>
          <w:sz w:val="24"/>
          <w:szCs w:val="24"/>
        </w:rPr>
        <w:t xml:space="preserve">E-mail : </w:t>
      </w:r>
      <w:r>
        <w:rPr>
          <w:rFonts w:cs="Gill Sans MT" w:ascii="Gill Sans MT" w:hAnsi="Gill Sans MT"/>
          <w:i/>
          <w:sz w:val="24"/>
          <w:szCs w:val="24"/>
          <w:u w:val="single"/>
        </w:rPr>
        <w:t>renisumiati007@gmail.com</w:t>
      </w:r>
    </w:p>
    <w:p>
      <w:pPr>
        <w:pStyle w:val="Normal"/>
        <w:spacing w:lineRule="auto" w:line="240" w:before="0" w:after="0"/>
        <w:ind w:left="720" w:hanging="0"/>
        <w:jc w:val="center"/>
        <w:rPr>
          <w:rFonts w:ascii="Gill Sans MT" w:hAnsi="Gill Sans MT" w:cs="Gill Sans MT"/>
          <w:i/>
          <w:i/>
          <w:sz w:val="28"/>
          <w:szCs w:val="28"/>
          <w:u w:val="single"/>
        </w:rPr>
      </w:pPr>
      <w:r>
        <w:rPr>
          <w:rFonts w:cs="Gill Sans MT" w:ascii="Gill Sans MT" w:hAnsi="Gill Sans MT"/>
          <w:i/>
          <w:sz w:val="28"/>
          <w:szCs w:val="28"/>
          <w:u w:val="single"/>
        </w:rPr>
      </w:r>
    </w:p>
    <w:p>
      <w:pPr>
        <w:pStyle w:val="Normal"/>
        <w:spacing w:lineRule="auto" w:line="240"/>
        <w:jc w:val="center"/>
        <w:rPr>
          <w:b/>
          <w:b/>
          <w:sz w:val="24"/>
          <w:szCs w:val="24"/>
        </w:rPr>
      </w:pPr>
      <w:r>
        <w:rPr>
          <w:b/>
          <w:sz w:val="24"/>
          <w:szCs w:val="24"/>
        </w:rPr>
        <w:t>ABSTRAK</w:t>
      </w:r>
    </w:p>
    <w:p>
      <w:pPr>
        <w:pStyle w:val="Normal"/>
        <w:spacing w:lineRule="auto" w:line="240"/>
        <w:jc w:val="both"/>
        <w:rPr/>
      </w:pPr>
      <w:r>
        <w:rPr>
          <w:sz w:val="24"/>
          <w:szCs w:val="24"/>
        </w:rPr>
        <w:tab/>
        <w:t>Penelitian ini dilaksanakan berdasarkan permasalahan kurangnya kemandirian belajar siswa di kelas VII-B SMP Muhammadiyah 6 Bandung. Indikator permasalahan yang dijumpai adalah sikap tanggung jawab siswa terhadap tugas masih relatif rendah, dimana banyak siswa yang memilih mengerjakan pekerjaan rumahnya di sekolah. Kemudian siswa tidak terbiasa untuk mandiri dan berinisiatif untuk mengembangkan pemikirannya yang dituangkan dalam sebuah produk pembelajaran IPS. Melihat keadaan tersebut maka perlu ada sebuah pembelajaran IPS yang bisa menjadikan siswa lebih bertanggungjawab, memiliki sikap mandiri dan juga berinisiatif dalam menghasilkan karya (proyek) yang menunjukan kemandirian belajarnya. Oleh karena itu,  peneliti melakukan penelitian</w:t>
      </w:r>
      <w:r>
        <w:rPr>
          <w:sz w:val="24"/>
          <w:szCs w:val="24"/>
          <w:lang w:val="en-US"/>
        </w:rPr>
        <w:t xml:space="preserve"> </w:t>
      </w:r>
      <w:r>
        <w:rPr>
          <w:sz w:val="24"/>
          <w:szCs w:val="24"/>
        </w:rPr>
        <w:t xml:space="preserve">untuk meningkatkan kemandirian belajar siswa melalui pembuatan proyek respon kreatif. Alternatif pemecahan masalah yang dipilih melalui pembuatan proyek respon kreatif dengan penggunaan </w:t>
      </w:r>
      <w:r>
        <w:rPr>
          <w:sz w:val="24"/>
          <w:szCs w:val="24"/>
          <w:lang w:val="en-US"/>
        </w:rPr>
        <w:t>l</w:t>
      </w:r>
      <w:r>
        <w:rPr>
          <w:sz w:val="24"/>
          <w:szCs w:val="24"/>
        </w:rPr>
        <w:t xml:space="preserve">embar </w:t>
      </w:r>
      <w:r>
        <w:rPr>
          <w:sz w:val="24"/>
          <w:szCs w:val="24"/>
          <w:lang w:val="en-US"/>
        </w:rPr>
        <w:t>k</w:t>
      </w:r>
      <w:r>
        <w:rPr>
          <w:sz w:val="24"/>
          <w:szCs w:val="24"/>
        </w:rPr>
        <w:t xml:space="preserve">erja </w:t>
      </w:r>
      <w:r>
        <w:rPr>
          <w:sz w:val="24"/>
          <w:szCs w:val="24"/>
          <w:lang w:val="en-US"/>
        </w:rPr>
        <w:t>k</w:t>
      </w:r>
      <w:r>
        <w:rPr>
          <w:sz w:val="24"/>
          <w:szCs w:val="24"/>
        </w:rPr>
        <w:t xml:space="preserve">iswa, pemanfaatan portofolio dengan penugasan yang bervariasi untuk menghasilkan produk mandiri yang sesuai dengan tema pembelajaran yang diharapkan dapat membuat kemandirian belajar siswa menjadi meningkat. </w:t>
      </w:r>
    </w:p>
    <w:p>
      <w:pPr>
        <w:pStyle w:val="Normal"/>
        <w:spacing w:lineRule="auto" w:line="240" w:before="240" w:after="200"/>
        <w:jc w:val="both"/>
        <w:rPr>
          <w:sz w:val="24"/>
          <w:szCs w:val="24"/>
          <w:lang w:val="en-US"/>
        </w:rPr>
      </w:pPr>
      <w:r>
        <w:rPr>
          <w:sz w:val="24"/>
          <w:szCs w:val="24"/>
        </w:rPr>
        <w:t>Kata Kunci : Kemandirian Belajar Siswa, Proyek Respon Kreatif</w:t>
      </w:r>
    </w:p>
    <w:p>
      <w:pPr>
        <w:pStyle w:val="Normal"/>
        <w:spacing w:lineRule="auto" w:line="240" w:before="240" w:after="0"/>
        <w:jc w:val="center"/>
        <w:rPr>
          <w:b/>
          <w:b/>
          <w:sz w:val="24"/>
          <w:szCs w:val="24"/>
        </w:rPr>
      </w:pPr>
      <w:r>
        <w:rPr>
          <w:b/>
          <w:sz w:val="24"/>
          <w:szCs w:val="24"/>
        </w:rPr>
        <w:t>ABSTRACT</w:t>
      </w:r>
    </w:p>
    <w:p>
      <w:pPr>
        <w:pStyle w:val="Normal"/>
        <w:spacing w:lineRule="auto" w:line="240" w:before="0" w:after="0"/>
        <w:jc w:val="both"/>
        <w:rPr>
          <w:b/>
          <w:b/>
          <w:sz w:val="24"/>
          <w:szCs w:val="24"/>
        </w:rPr>
      </w:pPr>
      <w:r>
        <w:rPr>
          <w:b/>
          <w:sz w:val="24"/>
          <w:szCs w:val="24"/>
        </w:rPr>
      </w:r>
    </w:p>
    <w:p>
      <w:pPr>
        <w:pStyle w:val="Normal"/>
        <w:spacing w:lineRule="auto" w:line="240"/>
        <w:ind w:firstLine="720"/>
        <w:jc w:val="both"/>
        <w:rPr>
          <w:sz w:val="24"/>
        </w:rPr>
      </w:pPr>
      <w:r>
        <w:rPr>
          <w:sz w:val="24"/>
        </w:rPr>
        <w:t xml:space="preserve">This research was carried out based on the problems about the lack of student learning independence in class VII-B SMP Muhammadiyah 6 Bandung. Indicators of problems which were found are the attitude of the student's responsibility towards the task that is still relatively low, where many students are choosing to do her homework at school. Then, the students do not get used to be independent and have the initiative to develop their thoughts outlined in a social studies learning product. Based on these circumstances, there should be a social studies learning that could make student becoming more responsible, having independent attitude and having the initiative in producing works (projects) that shows the independence of their study. Therefore, researchers conducted a study to improve student learning independence through the making of a creative response project. Alternative solutions that have been selected through creative response project making is with the use of Student Worksheet, utilization of portfolio with varied assignment to produce an independent product that matches the theme of learning expected to make the independence of student learning being increased. </w:t>
      </w:r>
    </w:p>
    <w:p>
      <w:pPr>
        <w:pStyle w:val="Normal"/>
        <w:spacing w:lineRule="auto" w:line="240"/>
        <w:jc w:val="both"/>
        <w:rPr>
          <w:sz w:val="24"/>
        </w:rPr>
      </w:pPr>
      <w:r>
        <w:rPr>
          <w:sz w:val="24"/>
          <w:szCs w:val="24"/>
        </w:rPr>
        <w:t xml:space="preserve">Key Words : </w:t>
      </w:r>
      <w:r>
        <w:rPr>
          <w:sz w:val="24"/>
        </w:rPr>
        <w:t>Student Learning Independence, Creative Response Project</w:t>
      </w:r>
    </w:p>
    <w:p>
      <w:pPr>
        <w:pStyle w:val="ListParagraph"/>
        <w:numPr>
          <w:ilvl w:val="0"/>
          <w:numId w:val="1"/>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ind w:left="360" w:firstLine="633"/>
        <w:jc w:val="both"/>
        <w:rPr/>
      </w:pPr>
      <w:r>
        <w:rPr>
          <w:sz w:val="24"/>
          <w:szCs w:val="24"/>
        </w:rPr>
        <w:t>Penelitian ini berangkat dari permasalahan mengenai kurangnya kemandirian belajar siswa, terutama pada saat pengerjaan tugas di lingkungan kelas VII B SMP Muhammadiyah 6 Bandung. Hal ini dapat terlihat dari dari kurangnya rasa tanggung jawab siswa terhadap tugas, hal tersebut terlihat jelas ketika banyak siswa yang lebih memilih mengerjakan tugas (pekerjaan rumah) di sekolah, kemudian banyak siswa juga yang mengandalkan jawaban dari temannya yang lain. Hal ini mengakibatkan pembelajaran menjadi kurang efektif.</w:t>
      </w:r>
    </w:p>
    <w:p>
      <w:pPr>
        <w:pStyle w:val="Normal"/>
        <w:spacing w:lineRule="auto" w:line="240" w:before="0" w:after="0"/>
        <w:ind w:left="360" w:firstLine="633"/>
        <w:jc w:val="both"/>
        <w:rPr>
          <w:sz w:val="24"/>
          <w:szCs w:val="24"/>
        </w:rPr>
      </w:pPr>
      <w:r>
        <w:rPr>
          <w:sz w:val="24"/>
          <w:szCs w:val="24"/>
        </w:rPr>
        <w:t xml:space="preserve">Berdasarkan hasil observasi awal yang dilakukan oleh peneliti, menemukan beberapa masalah dalam pembelajaran IPS. Adapun permasalahan yang pertama, siswa terlalu tergantung pada sumber belajar yang diberikan guru dalam pembelajaran dikelas karena sumber belajar di kelas hanya sebatas buku teks dan LKS saja. Guru mengambil inisiatif untuk memberikan sumber belajar sumber dari internet dan kemudian membagikannya pada siswa. Namun sayangnya hal ini menjadikan siswa terlalu tergantung terhadap sumber belajar dari guru. </w:t>
      </w:r>
    </w:p>
    <w:p>
      <w:pPr>
        <w:pStyle w:val="Normal"/>
        <w:spacing w:lineRule="auto" w:line="240" w:before="0" w:after="0"/>
        <w:ind w:left="360" w:firstLine="633"/>
        <w:jc w:val="both"/>
        <w:rPr>
          <w:sz w:val="24"/>
          <w:szCs w:val="24"/>
        </w:rPr>
      </w:pPr>
      <w:r>
        <w:rPr>
          <w:sz w:val="24"/>
          <w:szCs w:val="24"/>
        </w:rPr>
        <w:t>Permasalahan kedua, siswa tidak berinisiatif terlebih dalam mengerjakan tugas yang diberikan oleh guru. Terlebih peneliti juga mengetahui hal tersebut melalui wawancara dengan guru, peneliti disini mendapatkan keluhan bahwa siswa kurang mandiri dalam mengerjakan tugas. Banyak siswa yang mengerjakan tugas (pekerjaan rumah) pada saat sebelum pembelajaran dimulai. Permasalahan lainnya adalah siswa juga dirasa kurang persiapan dalam menghadapi pembelajaran sehingga tingkat pengetahuan dan pemahaman siswa hanya terbatas terhadap apa yang diberikan guru pada mereka. Pada dasarnya pembelajaran haruslah berpusat pada anak, hal ini menjadikan siswa dapat  menentukan nasibnya sendiri. Pernyataan tersebut sejalan dengan pendapat Peters (dalam Doddington, 2010, hlm. 69) menjelaskan bahwa setiap orang adalah individu tetapi individu hanya menjadi pribadi jika ai mampu menentukan nasibnya sendiri dan dapat menunjukan “sudut pandang yang tegas”.</w:t>
      </w:r>
    </w:p>
    <w:p>
      <w:pPr>
        <w:pStyle w:val="Normal"/>
        <w:spacing w:lineRule="auto" w:line="240" w:before="0" w:after="0"/>
        <w:ind w:left="360" w:firstLine="633"/>
        <w:jc w:val="both"/>
        <w:rPr>
          <w:sz w:val="24"/>
          <w:szCs w:val="24"/>
        </w:rPr>
      </w:pPr>
      <w:r>
        <w:rPr>
          <w:sz w:val="24"/>
          <w:szCs w:val="24"/>
        </w:rPr>
        <w:t xml:space="preserve">Menanggapi permasalahan yang terjadi di kelas tersebut, peneliti menyimpulkan bahwa kelas tersebut cenderung kurang mandiri dalam proses pembelajaran. Kurangnya kemandirian belajar siswa ini salah satunya dikarenakan keterbatasan media dan metode yang digunakan oleh guru dan juga kesadaran dari siswa sendiri untuk mempersiapkan pembelajaran. </w:t>
      </w:r>
    </w:p>
    <w:p>
      <w:pPr>
        <w:pStyle w:val="Normal"/>
        <w:spacing w:lineRule="auto" w:line="240" w:before="0" w:after="0"/>
        <w:ind w:left="360" w:firstLine="633"/>
        <w:jc w:val="both"/>
        <w:rPr>
          <w:sz w:val="24"/>
          <w:szCs w:val="24"/>
        </w:rPr>
      </w:pPr>
      <w:r>
        <w:rPr>
          <w:sz w:val="24"/>
          <w:szCs w:val="24"/>
        </w:rPr>
        <w:t>Dari penjelasan diatas dapat kita ketahui bahwa kesadaran siswa masih dirasa kurang dan hal ini berkaitan dengan kemandirian belajar siswa. Kemandirian belajar sangatlah penting dalam pembelajaran, karena dengan kemandirian belajar yang dimiliki siswa, pembelajaran akan lebih menjadikan siswa tidak ketergantungan terhadap orang lain dan dapat merefleksikan pembelajaran yang mereka pelajari. Hal tersebut sejalan dengan pendapat Sapari (2013, hlm. 47) pentingnya kemandirian belajar siswa dalam proses pembelajaran IPS karena tuntutan kurikulum agar siswa dapat menghadapi persoalan di dalam kelas maupun diluar kelas yang semakin kompleks dan mengurangi ketergantungan siswa dengan orang lain dalam kehidupan sehari-hari. Sejalan dengan pendapat</w:t>
      </w:r>
      <w:r>
        <w:rPr>
          <w:sz w:val="24"/>
          <w:szCs w:val="24"/>
          <w:lang w:val="en-US"/>
        </w:rPr>
        <w:t xml:space="preserve"> </w:t>
      </w:r>
      <w:r>
        <w:rPr>
          <w:sz w:val="24"/>
          <w:szCs w:val="24"/>
        </w:rPr>
        <w:t>Chaplin (dalam Nurjanah, 2013, hlm. 2) kemandirian adalah kebebasan individu manusia untuk memilih, untuk menjadi kesatuan yang bisa memerintah, menguasai, dan menentukan dirinya sendiri. Sedangkan menurut Desmita (2010, hlm. 185) Kemandirian adalah kecakapan yang berkembang sepanjang rentang kehidupan individu, yang sangat dipengaruhi oleh faktor-faktor pengalaman dan pendidikan.</w:t>
      </w:r>
    </w:p>
    <w:p>
      <w:pPr>
        <w:pStyle w:val="Normal"/>
        <w:spacing w:lineRule="auto" w:line="240" w:before="0" w:after="0"/>
        <w:ind w:left="360" w:firstLine="633"/>
        <w:jc w:val="both"/>
        <w:rPr>
          <w:sz w:val="24"/>
          <w:szCs w:val="24"/>
        </w:rPr>
      </w:pPr>
      <w:r>
        <w:rPr>
          <w:sz w:val="24"/>
          <w:szCs w:val="24"/>
        </w:rPr>
        <w:t xml:space="preserve">Kemandirian belajar siswa dapat dipengaruhi oleh media dan metode pembelajaran yang merupakan hal penting dalam proses pembelajaran. Media dan metode pembelajaran yang bervariasi dapat membuat siswa tertarik pada pembalajaran yang sedang berlangsung dan media juga dapat mempengaruhi fokus siswa terhadap materi yang sedang disajikan. Peneliti berpendapat bahwa salah satu penyajian materi pelajaran yang diharapkan dapat meningkatkan kemandirian belajar siswa adalah dengan metode pembelajaran proyek respon kreatif. Menurut Wati (2013, hlm. 10) Proyek respon kreatif ini merupakan penggabungan tiga konsep yaitu proyek, respon, kreatif. Dalam penelitian ini, proyek respon kreatif yang dimaksud  dapat diwujudkan dan dibantu dengan penggunaan portofolio dalam pembelajaran IPS. </w:t>
      </w:r>
    </w:p>
    <w:p>
      <w:pPr>
        <w:pStyle w:val="Normal"/>
        <w:spacing w:lineRule="auto" w:line="240" w:before="0" w:after="0"/>
        <w:ind w:left="360" w:firstLine="633"/>
        <w:jc w:val="both"/>
        <w:rPr>
          <w:sz w:val="24"/>
          <w:szCs w:val="24"/>
        </w:rPr>
      </w:pPr>
      <w:r>
        <w:rPr>
          <w:sz w:val="24"/>
          <w:szCs w:val="24"/>
        </w:rPr>
        <w:t>Menurut Winter (dalam Sujiono, 2010, hlm. 3) menyatakan bahwa portofolio yang baik haruslah berisikan sejumlah pengamalaman belajar yang diformulasikan ke dalam bentuk penyajian tentang topik tertentu. Portofolio yang berisikan tentang pengalaman-pengalaman siswa dalam pembelajaran, hal ini sejalan dengan peranan pengajaran IPS begitu unik karena harus mendidik dan mempersiapkan para siswa agar dapat hidup di dunianya dan memahami dunianya dimana diperlukan kualitas personal dan kualitas sosial yang merupakan hal penting</w:t>
      </w:r>
      <w:r>
        <w:rPr/>
        <w:t xml:space="preserve">. </w:t>
      </w:r>
      <w:r>
        <w:rPr>
          <w:sz w:val="24"/>
          <w:szCs w:val="24"/>
        </w:rPr>
        <w:t xml:space="preserve"> </w:t>
      </w:r>
    </w:p>
    <w:p>
      <w:pPr>
        <w:pStyle w:val="Normal"/>
        <w:spacing w:lineRule="auto" w:line="240" w:before="0" w:after="0"/>
        <w:ind w:left="360" w:firstLine="633"/>
        <w:jc w:val="both"/>
        <w:rPr>
          <w:sz w:val="24"/>
          <w:szCs w:val="24"/>
          <w:lang w:val="en-US"/>
        </w:rPr>
      </w:pPr>
      <w:r>
        <w:rPr>
          <w:sz w:val="24"/>
          <w:szCs w:val="24"/>
        </w:rPr>
        <w:t>Dari penjelasan di atas dapat kita ketahui bahwa metode pembelajaran sangat penting dalam proses pembelajaran. Metode pembelajaran dengan menggunakan proyek respon kreatif ini diharapkan dapat menarik siswa untuk lebih berinisiatif dalam pembelajaran dan menjadikan siswa lebih mandiri dalam pembelajaran. Dengan menggunakan proyek respon kreatif yang diwujudkan dalam bentuk portofolio diharapkan dapat meningkatkan kemandirian belajar siswa khususnya dalam pembelajaran IPS yang di dalamnya terdapat pendidikan karakter, salah satunya karater mandiri.</w:t>
      </w:r>
    </w:p>
    <w:p>
      <w:pPr>
        <w:pStyle w:val="Normal"/>
        <w:spacing w:lineRule="auto" w:line="240" w:before="0" w:after="0"/>
        <w:ind w:left="360" w:firstLine="633"/>
        <w:jc w:val="both"/>
        <w:rPr>
          <w:sz w:val="24"/>
          <w:szCs w:val="24"/>
          <w:lang w:val="en-US"/>
        </w:rPr>
      </w:pPr>
      <w:r>
        <w:rPr>
          <w:sz w:val="24"/>
          <w:szCs w:val="24"/>
        </w:rPr>
        <w:t xml:space="preserve">Berdasarkan latar belakang maka permasalahan utama </w:t>
      </w:r>
      <w:r>
        <w:rPr>
          <w:sz w:val="24"/>
          <w:szCs w:val="24"/>
          <w:lang w:val="en-US"/>
        </w:rPr>
        <w:t>dalam penelitian ini</w:t>
      </w:r>
      <w:r>
        <w:rPr>
          <w:sz w:val="24"/>
          <w:szCs w:val="24"/>
        </w:rPr>
        <w:t xml:space="preserve"> adalah “Bagaimana Penerapan Pembuatan Proyek Respon Kreatif Dalam Meningkatkan Kemandirian Belajar Siswa Dalam Pembelajaran IPS di Kelas VII B SMP Muhammadiyah 6 Bandung” yang kemudian dijabarkan ke dalam beberapa pertanyaan penelitian, yaitu:</w:t>
      </w:r>
    </w:p>
    <w:p>
      <w:pPr>
        <w:pStyle w:val="Normal"/>
        <w:spacing w:lineRule="auto" w:line="240" w:before="0" w:after="0"/>
        <w:ind w:left="360" w:firstLine="633"/>
        <w:jc w:val="both"/>
        <w:rPr>
          <w:sz w:val="24"/>
          <w:szCs w:val="24"/>
          <w:lang w:val="en-US"/>
        </w:rPr>
      </w:pPr>
      <w:r>
        <w:rPr>
          <w:sz w:val="24"/>
          <w:szCs w:val="24"/>
        </w:rPr>
        <w:t>Bagaimana perencanaan tahap-tahap pembelajaran dalam upaya meningkatkan kemandirian belajar siswa dengan pembuatan proyek respon kreatif dalam pembelajaran IPS di kelas VII-B SMP Muhammadiyah 6 Bandung</w:t>
      </w:r>
      <w:r>
        <w:rPr>
          <w:sz w:val="24"/>
          <w:szCs w:val="24"/>
          <w:lang w:val="en-US"/>
        </w:rPr>
        <w:t>, kemudian b</w:t>
      </w:r>
      <w:r>
        <w:rPr>
          <w:sz w:val="24"/>
          <w:szCs w:val="24"/>
        </w:rPr>
        <w:t xml:space="preserve">agaimana melaksanakan tahapan-tahapan pembuatan proyek respon kreatif untuk meningkatkan kemandirian belajar siswa dalam pembelajaran IPS di kelas VII-B SMP Muhammadiyah 6 Bandung. Selanjutnya </w:t>
      </w:r>
      <w:r>
        <w:rPr>
          <w:sz w:val="24"/>
          <w:szCs w:val="24"/>
          <w:lang w:val="en-US"/>
        </w:rPr>
        <w:t>b</w:t>
      </w:r>
      <w:r>
        <w:rPr>
          <w:sz w:val="24"/>
          <w:szCs w:val="24"/>
        </w:rPr>
        <w:t>agaimana peningkatan kemandirian belajar siswa di kelas VII-B SMP Muhammadiyah 6 Bandung dengan adanya penugasan pembuatan proyek respon kreatif</w:t>
      </w:r>
      <w:r>
        <w:rPr>
          <w:sz w:val="24"/>
          <w:szCs w:val="24"/>
          <w:lang w:val="en-US"/>
        </w:rPr>
        <w:t>, dan terakhir adalah b</w:t>
      </w:r>
      <w:r>
        <w:rPr>
          <w:sz w:val="24"/>
          <w:szCs w:val="24"/>
        </w:rPr>
        <w:t>agaimana merefleksikan kendala-kendala yang dihadapi guru dalam pelaksanaan pembelajaran menggunakan pembuatan proyek respon kreatif untuk meningkatkan kemandirian belajar siswa dalam Pembelajaran IPS di kelas VII-B SMP Muhammadiyah 6 Bandung</w:t>
      </w:r>
      <w:r>
        <w:rPr>
          <w:sz w:val="24"/>
          <w:szCs w:val="24"/>
          <w:lang w:val="en-US"/>
        </w:rPr>
        <w:t>.</w:t>
      </w:r>
    </w:p>
    <w:p>
      <w:pPr>
        <w:pStyle w:val="Normal"/>
        <w:spacing w:lineRule="auto" w:line="240" w:before="0" w:after="0"/>
        <w:ind w:left="360" w:firstLine="633"/>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ListParagraph"/>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left="360" w:firstLine="633"/>
        <w:jc w:val="both"/>
        <w:rPr>
          <w:sz w:val="24"/>
          <w:szCs w:val="24"/>
        </w:rPr>
      </w:pPr>
      <w:r>
        <w:rPr>
          <w:sz w:val="24"/>
          <w:szCs w:val="24"/>
        </w:rPr>
        <w:t>Pendekatan yang digunakan dalam penelitian ini adalah pendekatan kualitatif. Adapun bentuk dari penelitian yang dilaksanakan adalah suatu kajian reflektif, dalam  rangka mengatasi masalah pembelajaran berupa kurangnya kemandirian belajar siswa dalam proses pembelajaran, maka metode yang digunakan dalam penelitian ini adalah metode Penelitian Tindakan Kelas (PTK) yang berisi tentang data kualitatif dan dibantu data kuantitatif, sedangkan dalam uraiannya, peneliti menggunakan metode deskriptif. Arikunto (2010, hlm. 16) menjelaskan bahwa:</w:t>
      </w:r>
    </w:p>
    <w:p>
      <w:pPr>
        <w:pStyle w:val="Normal"/>
        <w:spacing w:lineRule="auto" w:line="240" w:before="0" w:after="0"/>
        <w:ind w:left="360" w:firstLine="633"/>
        <w:jc w:val="both"/>
        <w:rPr>
          <w:b/>
          <w:b/>
          <w:sz w:val="24"/>
          <w:szCs w:val="24"/>
        </w:rPr>
      </w:pPr>
      <w:r>
        <w:rPr>
          <w:b/>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elitian tindakan kelas adalah penelitian yang dilakukan pleh guru, bekerjasama dengan peneliti atau dilakukan oleh guru itu sendiri yang bertindak sebagai peneliti di kelas atau di sekolah tempai ia mengajar dengan penekanan dan penyempurnaan atau peningkatan proses dan praktis pembelajaran. Penelitian tindakan kelas termasuk penelitian kualitatif walaupun dibantu oleh data yang bersifat kuantitatif.”</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633"/>
        <w:jc w:val="both"/>
        <w:rPr>
          <w:sz w:val="24"/>
          <w:szCs w:val="24"/>
        </w:rPr>
      </w:pPr>
      <w:r>
        <w:rPr>
          <w:sz w:val="24"/>
          <w:szCs w:val="24"/>
        </w:rPr>
        <w:t xml:space="preserve">Adapun peneliti mengadaptasi model siklus Ebbutt, karena peneliti menganggap model siklus ini sesuai dengan tema dan tujuan yang ingin dicapai dalam penelitian. Menurut Ebbutt (dalam Wiriaatmadja, 2012, hlm. 68) model ini menunjukan bentuk alur kegiatan penelitian yang dimulai dengan pemikiran awal yang dilanjutkan dengan </w:t>
      </w:r>
      <w:r>
        <w:rPr>
          <w:i/>
          <w:sz w:val="24"/>
          <w:szCs w:val="24"/>
        </w:rPr>
        <w:t>recoinnaissance.</w:t>
      </w:r>
      <w:r>
        <w:rPr>
          <w:sz w:val="24"/>
          <w:szCs w:val="24"/>
        </w:rPr>
        <w:t xml:space="preserve"> Menurutnya, </w:t>
      </w:r>
      <w:r>
        <w:rPr>
          <w:i/>
          <w:sz w:val="24"/>
          <w:szCs w:val="24"/>
        </w:rPr>
        <w:t xml:space="preserve">recoinnaissance </w:t>
      </w:r>
      <w:r>
        <w:rPr>
          <w:sz w:val="24"/>
          <w:szCs w:val="24"/>
        </w:rPr>
        <w:t>mencakup kegiatan diskusi, negosiasi, menyelidiki kesempatan, mengakses segala kemungkinan, dan kendala atau dengan singkat mencakup keseluruhan analisis. Pelaksanaan siklus berdasarkan desain Ebbutt terdapat lebih dari satu tindakan, karena peneliti menyadari untuk meningkatkan kemandirian belajar siswa dengan pembuatan proyek respon kreatif bukanlah hal yang mudah dan dapat ditempuh dengan hanya satu tindakan saja. Pada prakteknya, untuk meningkatkan kemandirian belajar siswa dalam pembelajaran IPS guru membutuhkan waktu untuk menilai pada setiap prosesnya yang disesuaikan dengan pembelajaran dengan pembuatan proyek respon kreatif di kelas.</w:t>
      </w:r>
    </w:p>
    <w:p>
      <w:pPr>
        <w:pStyle w:val="Normal"/>
        <w:spacing w:lineRule="auto" w:line="240" w:before="0" w:after="0"/>
        <w:ind w:left="360" w:firstLine="633"/>
        <w:jc w:val="both"/>
        <w:rPr>
          <w:b/>
          <w:b/>
          <w:sz w:val="24"/>
          <w:szCs w:val="24"/>
        </w:rPr>
      </w:pPr>
      <w:r>
        <w:rPr>
          <w:sz w:val="24"/>
          <w:szCs w:val="24"/>
        </w:rPr>
        <w:t>Lokasi penelitian di SMP Muhammadiyah 6 Bandung, yang beralamatkan di Jalan Sukagalih Gg. H. Gojali No. 134 Kelurahan Cipedes, Kecamatan Sukajadi, Bandung, Telp. (022) 2036179 Bandung Kode Pos 40162. Jenjang Akreditas: TERAKREADITASI “A”. Pemilihan sekolah tersebut menjadi objek penelitian dikarenakan penulis merasa cocok dengan dukungan dari pihak sekolah, baik sarana dan prasarana maupun dari tenaga pendidiknya.</w:t>
      </w:r>
      <w:r>
        <w:rPr>
          <w:b/>
          <w:sz w:val="24"/>
          <w:szCs w:val="24"/>
        </w:rPr>
        <w:t xml:space="preserve"> </w:t>
      </w:r>
    </w:p>
    <w:p>
      <w:pPr>
        <w:pStyle w:val="Normal"/>
        <w:spacing w:lineRule="auto" w:line="240" w:before="0" w:after="0"/>
        <w:ind w:left="360" w:firstLine="633"/>
        <w:jc w:val="both"/>
        <w:rPr>
          <w:sz w:val="24"/>
          <w:szCs w:val="24"/>
        </w:rPr>
      </w:pPr>
      <w:r>
        <w:rPr>
          <w:sz w:val="24"/>
          <w:szCs w:val="24"/>
        </w:rPr>
        <w:t xml:space="preserve">Peneliti menggunakan instrumen penelitian yang dipersiapkan secara tepat sehingga data yang diperoleh sesuai dengan kebutuhan penelitian. Instrumen dalam penelitian ini menggunakan pedoman observasi, lembar catatan lapangan, pedoman wawancara, portofolio tugas dan juga dokumentasi. Dalam penggunakan instrumen penelitian ini tentu saja berhubungan dengan bagaimana peneliti menggunakan intrumen tersebut, maka dari itu penggunaan instrumen dalam sebuat penelitian akan berhubungan dengan teknik pengumpulan data dalam suatu penelitian. Teknik pengumpulan data dalam penelitian ini dilaksakan dengan cara observasi, wawancara, catatan lapangan, portofolio dan juga studi dokumentasi. </w:t>
      </w:r>
    </w:p>
    <w:p>
      <w:pPr>
        <w:pStyle w:val="Normal"/>
        <w:spacing w:lineRule="auto" w:line="240" w:before="0" w:after="0"/>
        <w:ind w:left="360" w:firstLine="633"/>
        <w:jc w:val="both"/>
        <w:rPr>
          <w:sz w:val="24"/>
          <w:szCs w:val="24"/>
        </w:rPr>
      </w:pPr>
      <w:r>
        <w:rPr>
          <w:sz w:val="24"/>
          <w:szCs w:val="24"/>
        </w:rPr>
        <w:t>Setelah peneliti mendapatkan data melalui penggunaan instrumen maka tahap selanjutnya adalah melakukan teknik pengolahan data dan juga analisis data. Hal ini dilakukan untuk mengetahui sejauh mana peningkatan kemandirian belajar siswa yang terjadi berdasarkan data yang yang diperoleh selama penelitian dilaksanakan. Teknik pengolahan data yang dilakukan adalah dengan pengolahan data kuntitatif dengan penjumlahan skor kemandirian belajar siswa tiap siklus dan pengolahan data kualitatif melalui hasil dari wawancara, observasi, dan juga studi dokumentasi yang dapat dijadikan sebagai gambaran bagaimana keadaan kelas yang dijadikan sebagai tempat penelitian. Selain itu, analisis data yang dilakukan merujuk pada analisis data menurut Miles and Huberman yang terdiri dari reduksi data, penyajian data dan juga penarikan kesimpulan. Kemudian validasi data yang digunakan dalam penelitian tindakan kelas ini yaitu member check, triangulasi, saturasi, audit trail, dan expert opinion. Validasi data sangant dibutuhkan karena memegang peranan penting untuk melihat keberhasilan tindakan dalam suatu penelitian.</w:t>
      </w:r>
    </w:p>
    <w:p>
      <w:pPr>
        <w:pStyle w:val="ListParagraph"/>
        <w:spacing w:lineRule="auto" w:line="240"/>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left="360" w:firstLine="633"/>
        <w:jc w:val="both"/>
        <w:rPr>
          <w:sz w:val="24"/>
          <w:szCs w:val="24"/>
        </w:rPr>
      </w:pPr>
      <w:r>
        <w:rPr>
          <w:sz w:val="24"/>
          <w:szCs w:val="24"/>
        </w:rPr>
        <w:t>Data hasil penelitian ini diperoleh dari data hasil kegiatan siklus sebanyak 4 siklus, dimana setiap siklusnya peneliti melaksanakan 2 tindakan dengan jumlah indikator sebanyak 3 indikator dengan 8 sub indikator sebagai acuan keberhasilan yang digunakan oleh peneliti dalam peningkatan kemandirian belajar siswa dalam pembelajaran IPS dengan penilaian individual.</w:t>
      </w:r>
    </w:p>
    <w:p>
      <w:pPr>
        <w:pStyle w:val="Normal"/>
        <w:spacing w:lineRule="auto" w:line="240" w:before="0" w:after="0"/>
        <w:ind w:left="360" w:firstLine="633"/>
        <w:jc w:val="both"/>
        <w:rPr>
          <w:sz w:val="24"/>
          <w:szCs w:val="24"/>
          <w:lang w:val="en-US" w:eastAsia="en-US"/>
        </w:rPr>
      </w:pPr>
      <w:r>
        <w:rPr>
          <w:sz w:val="24"/>
          <w:szCs w:val="24"/>
          <w:lang w:val="en-US" w:eastAsia="en-US"/>
        </w:rPr>
        <w:t xml:space="preserve">Berdasarkan hasil penelitian tersebut tergambar bahwa adanya peningkatan yang </w:t>
      </w:r>
      <w:r>
        <w:rPr>
          <w:sz w:val="24"/>
          <w:szCs w:val="24"/>
        </w:rPr>
        <w:t>signifikan</w:t>
      </w:r>
      <w:r>
        <w:rPr>
          <w:sz w:val="24"/>
          <w:szCs w:val="24"/>
          <w:lang w:val="en-US" w:eastAsia="en-US"/>
        </w:rPr>
        <w:t xml:space="preserve"> selama kegiatan penelitian disetiap tindakan siklusnya. </w:t>
      </w:r>
      <w:r>
        <w:rPr>
          <w:sz w:val="24"/>
          <w:szCs w:val="24"/>
        </w:rPr>
        <w:t>Pelaksanaan siklus 1, peneliti meminta siswa untuk mencari contoh rempah-rempah yang diminati oleh Bangsa Eropa. Rempah-rempah tersebuh disusun dengan rapih dan disertakan khasiat dari rempah-rempat tersebut untuk nantinya dikaitkan dengan alasan Bangsa Eropa sangat tertarik dengan rempah-rempah yang ada di Indonesia. kemudian haris pembuatan proyek respon kreatif tersebut dipresentasikan didepan kelas. Namun pada siklus ini hanya 1 siswa saja yang berani untuk mempresntasikan tugasnya di depan kelas.</w:t>
      </w:r>
      <w:r>
        <w:rPr>
          <w:sz w:val="24"/>
          <w:szCs w:val="24"/>
          <w:lang w:val="en-US" w:eastAsia="en-US"/>
        </w:rPr>
        <w:t xml:space="preserve"> Pada siklus ini nilai rata-rata kemandirian belajar siswa menunjukan hasil yang rendah karena siswa masih belum mengerti mengenai penerapan pembuatan proyek respon kreatif dalam pembelajaran ips. Selain itu juga sikap tanggung jawab siswa terhadap tugas masih rendah, siswa juga kurang mandiri dalam kegiatan pembelajaran, dan kurang inisiatif dalam mengerjakan tugas yang diberikan oleh guru. </w:t>
      </w:r>
    </w:p>
    <w:p>
      <w:pPr>
        <w:pStyle w:val="Normal"/>
        <w:spacing w:lineRule="auto" w:line="240" w:before="0" w:after="0"/>
        <w:ind w:left="360" w:firstLine="633"/>
        <w:jc w:val="both"/>
        <w:rPr>
          <w:sz w:val="24"/>
          <w:szCs w:val="24"/>
          <w:lang w:val="en-US" w:eastAsia="en-US"/>
        </w:rPr>
      </w:pPr>
      <w:r>
        <w:rPr>
          <w:sz w:val="24"/>
          <w:szCs w:val="24"/>
        </w:rPr>
        <w:t xml:space="preserve">Kemudian, pelaksanaan siklus 2, peneliti meminta siswa untuk membuat buku portofolio sesuai dengan kreasinya sendiri. Peneliti memberikan kebebasan untuk siswa dalam mengerjakan tugas ini. Setelah buku portofolio selesai dibuat pada tindakan kedua pada siklus ini siswa diminta untuk menuliskan beberapa ciri-ciri yang dapat </w:t>
      </w:r>
      <w:r>
        <w:rPr>
          <w:sz w:val="24"/>
          <w:szCs w:val="24"/>
          <w:lang w:val="en-US" w:eastAsia="en-US"/>
        </w:rPr>
        <w:t>mendeskripsikan</w:t>
      </w:r>
      <w:r>
        <w:rPr>
          <w:sz w:val="24"/>
          <w:szCs w:val="24"/>
        </w:rPr>
        <w:t xml:space="preserve"> gambar yang ditampilkan oleh guru. Pada siklus ini kemandirian belajar siswa sudah mulai muncul, </w:t>
      </w:r>
      <w:r>
        <w:rPr>
          <w:sz w:val="24"/>
          <w:szCs w:val="24"/>
          <w:lang w:val="en-US" w:eastAsia="en-US"/>
        </w:rPr>
        <w:t>dimana siswa sudah cukup mampu menunjukan kemandirian belajarnya. Siswa sudah cukup mampu bertanggung jawab terhadap tugas portofolio yang ditugaskan oleh guru, mandiri saat kegiatan pembelajaran dikelas, hal tersebut dapat dilihat dari beberapa siswa yang sudah berani mengemukakan pendapatnya dan dapat menulis materi yang disampaikan tanpa harus diingatkan oleh guru. Dan juga sudah mampu mencari ide baru untuk mengerjakan tugas proyek respon kreatif yang diberikan oleh guru serta melakukan refleksi setelah mengerjakan tugas tersebut.</w:t>
      </w:r>
    </w:p>
    <w:p>
      <w:pPr>
        <w:pStyle w:val="Normal"/>
        <w:spacing w:lineRule="auto" w:line="240" w:before="0" w:after="0"/>
        <w:ind w:left="360" w:firstLine="633"/>
        <w:jc w:val="both"/>
        <w:rPr>
          <w:sz w:val="24"/>
          <w:szCs w:val="24"/>
          <w:lang w:val="en-US" w:eastAsia="en-US"/>
        </w:rPr>
      </w:pPr>
      <w:r>
        <w:rPr>
          <w:sz w:val="24"/>
          <w:szCs w:val="24"/>
        </w:rPr>
        <w:t xml:space="preserve">Pelaksanaan siklus 3, peneliti meminta siswa untuk mendeskripsikan gambar yang terdapat dalam LKS yang diberikan oleh guru. Siswa diminta untuk membuat cerita berdasarkan </w:t>
      </w:r>
      <w:r>
        <w:rPr>
          <w:sz w:val="24"/>
          <w:szCs w:val="24"/>
          <w:lang w:val="en-US" w:eastAsia="en-US"/>
        </w:rPr>
        <w:t>gambar</w:t>
      </w:r>
      <w:r>
        <w:rPr>
          <w:sz w:val="24"/>
          <w:szCs w:val="24"/>
        </w:rPr>
        <w:t xml:space="preserve">, dengan begitu siswa juga diharapkan secara mandiri dapat membedakan kegiatan yang termasuk produksi, distribusi maupun konsumsi. Pada siklus ini, </w:t>
      </w:r>
      <w:r>
        <w:rPr>
          <w:sz w:val="24"/>
          <w:szCs w:val="24"/>
          <w:lang w:val="en-US" w:eastAsia="en-US"/>
        </w:rPr>
        <w:t>nilai rata-rata kemandirian belajar siswa sudah mencapai kategori baik. Pada siklus ketiga ini mengalami kenaikan yang signifikan jika dibandingkan dengan siklus sebelumnya. Pada siklus ini siswa sudah mampu bertanggung jawab dengan baik terhadap tugas, mandiri dalam menulis materi dan mengemukakan pendapat dan inisiatif dalam mengerjakan tugas pembuatan cerita berdasarkan gambar yang diberikan oleh guru. Siswa dapat mengembangkan cerita dengan baik dan dapat lebih kreatif dalam mengerjakan tugas.</w:t>
      </w:r>
    </w:p>
    <w:p>
      <w:pPr>
        <w:pStyle w:val="Normal"/>
        <w:spacing w:lineRule="auto" w:line="240" w:before="0" w:after="0"/>
        <w:ind w:left="360" w:firstLine="633"/>
        <w:jc w:val="both"/>
        <w:rPr>
          <w:sz w:val="24"/>
          <w:szCs w:val="24"/>
          <w:lang w:val="en-US" w:eastAsia="en-US"/>
        </w:rPr>
      </w:pPr>
      <w:r>
        <w:rPr>
          <w:sz w:val="24"/>
          <w:szCs w:val="24"/>
        </w:rPr>
        <w:t>Pelaksanaan siklus 4, peneliti meminta siswa untuk mengklasifikasikan kegiatan atau hal yang berhubungan dengan kegiatan pokok ekonomi kedalam amplop konsep yang telah disediakan oleh guru. Siswa disini belajar menggunakan media “</w:t>
      </w:r>
      <w:r>
        <w:rPr>
          <w:sz w:val="24"/>
          <w:szCs w:val="24"/>
          <w:lang w:val="en-US" w:eastAsia="en-US"/>
        </w:rPr>
        <w:t>Amplop</w:t>
      </w:r>
      <w:r>
        <w:rPr>
          <w:sz w:val="24"/>
          <w:szCs w:val="24"/>
        </w:rPr>
        <w:t xml:space="preserve"> Pintar”. Diakhir kegiatan pembelajaran siswa ditugaskan untuk mengunjungi pabrik industri makanan maupun tekstil yang berada disekitar tempat tinggalnya. Kemudian hasil proyek respon kreatifnya (laporan kunjungan ke pabrik) dipresentasikan di depan kelas dan siswa lainnya memberikan tanggapan terhadap hasil kerja teman mereka. </w:t>
      </w:r>
      <w:r>
        <w:rPr>
          <w:sz w:val="24"/>
          <w:szCs w:val="24"/>
          <w:lang w:val="en-US" w:eastAsia="en-US"/>
        </w:rPr>
        <w:t>Peningkatan yang terus terjadi pada setiap siklusnya akan lebih mempermudah peneliti mencapai tujuan yang diharapkan. Penelitian dikatakan berhasil jika siswa mampu memenuhi 3 indikator dengan 8 sub indikator dengan perolehan nilai dengan kategori B (baik). Dan pada siklus keempat ditemukan titik jenuh yaitu hanya terjadi sedikit peningkatan kemandirian belajar siswa sebesar 10% saja, atau bisa dikatakan kurang terjadi perubahan yang signifikan dari siklus 3 ke siklus 4.</w:t>
      </w:r>
    </w:p>
    <w:p>
      <w:pPr>
        <w:pStyle w:val="ListParagraph"/>
        <w:spacing w:lineRule="auto" w:line="240"/>
        <w:ind w:left="709"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before="240" w:after="20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left="360" w:firstLine="633"/>
        <w:jc w:val="both"/>
        <w:rPr>
          <w:sz w:val="24"/>
          <w:szCs w:val="24"/>
        </w:rPr>
      </w:pPr>
      <w:r>
        <w:rPr>
          <w:sz w:val="24"/>
          <w:szCs w:val="24"/>
        </w:rPr>
        <w:tab/>
        <w:t xml:space="preserve">Peningkatan kemandirian belajar siswa dengan pembuatan proyek respon kreatif dalam pembelajaran IPS di kelas VII-B SMP Muhammadiyah 6 Bandung dapat disimpulkan </w:t>
      </w:r>
      <w:r>
        <w:rPr>
          <w:sz w:val="24"/>
          <w:szCs w:val="24"/>
          <w:lang w:val="en-US" w:eastAsia="en-US"/>
        </w:rPr>
        <w:t>sebagai</w:t>
      </w:r>
      <w:r>
        <w:rPr>
          <w:sz w:val="24"/>
          <w:szCs w:val="24"/>
        </w:rPr>
        <w:t xml:space="preserve"> berikut:</w:t>
      </w:r>
    </w:p>
    <w:p>
      <w:pPr>
        <w:pStyle w:val="Normal"/>
        <w:spacing w:lineRule="auto" w:line="240" w:before="0" w:after="0"/>
        <w:ind w:left="360" w:firstLine="633"/>
        <w:jc w:val="both"/>
        <w:rPr>
          <w:sz w:val="24"/>
          <w:szCs w:val="24"/>
        </w:rPr>
      </w:pPr>
      <w:r>
        <w:rPr>
          <w:b/>
          <w:i/>
          <w:sz w:val="24"/>
          <w:szCs w:val="24"/>
        </w:rPr>
        <w:t>Pertama</w:t>
      </w:r>
      <w:r>
        <w:rPr>
          <w:b/>
          <w:sz w:val="24"/>
          <w:szCs w:val="24"/>
        </w:rPr>
        <w:t>,</w:t>
      </w:r>
      <w:r>
        <w:rPr>
          <w:sz w:val="24"/>
          <w:szCs w:val="24"/>
        </w:rPr>
        <w:t xml:space="preserve"> perencanaan dalam kegiatan pembelajaran dengan menggunakan penugasan pembuatan proyek respon kreatif dalam pembelajaran IPS mulai dari siklus 1 sampai siklus 4 dinilai sudah sangat baik. untuk meningkatkan kemandirian belajar siswa, peneliti menentukan perencanaan adapun tahap-tahap pembelajaran dilakukan dengan beberapa tahapan yaitu: (1) Menyusun Rencana Pelaksanaan Pembelajaran (RPP) yang tepat, (2) Peneliti mempersiapkan media pembelajaran dan juga lembar kerja siswa yang sesuai dengan SK/KD; (3) Peneliti menyusun kriteria penilaian dan rubrik, agar memudahkan peneliti melihat peningkatan kemandirian belajar siswa dengan pembuatan proyek respon kreatif. Dan yang terakhir adalah (4) Peneliti, menyusun kegiatan pembelajaran yang akan disampaikan di kelas VII-B</w:t>
      </w:r>
    </w:p>
    <w:p>
      <w:pPr>
        <w:pStyle w:val="Normal"/>
        <w:spacing w:lineRule="auto" w:line="240" w:before="0" w:after="0"/>
        <w:ind w:left="360" w:firstLine="633"/>
        <w:jc w:val="both"/>
        <w:rPr>
          <w:sz w:val="24"/>
          <w:szCs w:val="24"/>
        </w:rPr>
      </w:pPr>
      <w:r>
        <w:rPr>
          <w:b/>
          <w:i/>
          <w:sz w:val="24"/>
          <w:szCs w:val="24"/>
        </w:rPr>
        <w:t>Kedua,</w:t>
      </w:r>
      <w:r>
        <w:rPr>
          <w:sz w:val="24"/>
          <w:szCs w:val="24"/>
        </w:rPr>
        <w:t xml:space="preserve"> pelaksaanaan pembelajaran melalui pembuatan proyek respon kreatif sebagai upaya meningkatkan kemandirian belajar siswa dalam pembelajaran IPS telah dilaksanakan dengan baik. Pada penelitian ini dilakukan sebanyak empat siklus, dimana setiap siklusnya peneliti melakukan proses pembelajaran  di kelas dengan penugasan pembuatan proyek respon kreatif. Pembelajaran yang dilaksanakan diupayakan berlangsung secara alamiah dalam membentuk siswa bekerja dan membangun pengetahuannya secara mandiri dimana siswa menjadi lebih bertanggung jawab terhadap tugasnya, mandiri dalam kegiatan pembelajaran dan memiliki sikap inisiatif dalam mengerjakan tugas yang diberikan oleh guru. Selama kegiatan pembelajaran dilaksanakan, peneliti juga melakukan observasi yang mengacu pada instrumen penelitian yang telah dibuat sebelumnya. </w:t>
      </w:r>
    </w:p>
    <w:p>
      <w:pPr>
        <w:pStyle w:val="Normal"/>
        <w:spacing w:lineRule="auto" w:line="240" w:before="0" w:after="0"/>
        <w:ind w:left="360" w:firstLine="633"/>
        <w:jc w:val="both"/>
        <w:rPr>
          <w:sz w:val="24"/>
          <w:szCs w:val="24"/>
        </w:rPr>
      </w:pPr>
      <w:r>
        <w:rPr>
          <w:b/>
          <w:i/>
          <w:sz w:val="24"/>
          <w:szCs w:val="24"/>
        </w:rPr>
        <w:t>Ketiga</w:t>
      </w:r>
      <w:r>
        <w:rPr>
          <w:b/>
          <w:sz w:val="24"/>
          <w:szCs w:val="24"/>
        </w:rPr>
        <w:t>,</w:t>
      </w:r>
      <w:r>
        <w:rPr>
          <w:sz w:val="24"/>
          <w:szCs w:val="24"/>
        </w:rPr>
        <w:t xml:space="preserve"> Hasil kemandirian belajar siswa mulai dari siklus pertama, kedua, ketiga sampai dengan keempat mengalami peningkatan yang signifikan. Hal tersebut dibuktikan dari hasil penilaian kemandirian belajar siswa dalam pembuatan proyek respon kreatif, pada tindakan pertama kemandirian belajar siswa masih berada pada kategori kurang. Pada siklus kedua kemandirian belajar siswa mulai terlihat dengan adanya peningkatan kemandirian belajar siswa yang sudah mulai masuk pada kategori cukup. Kemudian pada tindakan ketiga terjadi peningkatan yang signifikan pada kemandirian belajar siswa, siswa memiliki kesadaran untuk bertanggungjawab pada tugas yang diberikan oleh guru, siswa juga sudah mulai bisa mandiri dalam pembelajaran IPS dan sudah memilik sikap inisiatif dalam mengerjakan tugas proyek respon kreatif. Dan pada siklus keempat kemandirian belajar siswa sudah mencapai titik jenuh dan sudah berada pada kategori baik. Peningkatan yang terjadi pada setiap siklusnya, ini membuktikan bahwa sebagian besar siswa kelas VII-B sudah memiliki kemandirian belajar yang baik karena sudah dapat mencapai indikator kemandirian belajar siswa yang peneliti dijadikan dalam penelitian.</w:t>
      </w:r>
    </w:p>
    <w:p>
      <w:pPr>
        <w:pStyle w:val="Normal"/>
        <w:spacing w:lineRule="auto" w:line="240" w:before="0" w:after="0"/>
        <w:ind w:left="360" w:firstLine="633"/>
        <w:jc w:val="both"/>
        <w:rPr>
          <w:sz w:val="24"/>
          <w:szCs w:val="24"/>
        </w:rPr>
      </w:pPr>
      <w:r>
        <w:rPr>
          <w:b/>
          <w:i/>
          <w:sz w:val="24"/>
          <w:szCs w:val="24"/>
        </w:rPr>
        <w:t>Keempat,</w:t>
      </w:r>
      <w:r>
        <w:rPr>
          <w:i/>
          <w:sz w:val="24"/>
          <w:szCs w:val="24"/>
        </w:rPr>
        <w:t xml:space="preserve"> </w:t>
      </w:r>
      <w:r>
        <w:rPr>
          <w:sz w:val="24"/>
          <w:szCs w:val="24"/>
        </w:rPr>
        <w:t xml:space="preserve">adapun upaya dalam mengatasi kendala yang terjadi adalah dengan guru sebaiknya menjadi motivator yang dapat memotivasi siswa untuk dapat lebih bertanggungjawab dan memiliki kemandirian belajar yang baik dalam membuat tugas proyek respon kreatif. Selain itu juga harus mampu menarik perhatian siswa dengan menampilkan gambar-gambar yang menarik dan guru pun harus mampu menciptakan suasana belajar yang menyenangkan sehingga siswa tidak merasa terbebani dengan pembelajaran yang ada dan juga tugas yang diberikan oleh guru. Hal tersebut sangat diperlukan mengingat agar tujuan akan keberhasilan dapat tercapai dengan baik maka siswa harus mengerti apa hakikat dari pelaksanaan pembelajaran melalui pembuatan proyek respon kreatif.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20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851" w:leader="none"/>
        </w:tabs>
        <w:spacing w:lineRule="auto" w:line="240"/>
        <w:ind w:left="1134" w:hanging="709"/>
        <w:jc w:val="both"/>
        <w:rPr>
          <w:sz w:val="24"/>
          <w:szCs w:val="24"/>
        </w:rPr>
      </w:pPr>
      <w:r>
        <w:rPr>
          <w:sz w:val="24"/>
          <w:szCs w:val="24"/>
        </w:rPr>
        <w:t xml:space="preserve">Arikunto, S. (2010). </w:t>
      </w:r>
      <w:r>
        <w:rPr>
          <w:i/>
          <w:sz w:val="24"/>
          <w:szCs w:val="24"/>
        </w:rPr>
        <w:t>Penelitian Tindakan Kelas</w:t>
      </w:r>
      <w:r>
        <w:rPr>
          <w:sz w:val="24"/>
          <w:szCs w:val="24"/>
        </w:rPr>
        <w:t>. Jakarta : Bumi Aksara.</w:t>
      </w:r>
    </w:p>
    <w:p>
      <w:pPr>
        <w:pStyle w:val="Normal"/>
        <w:tabs>
          <w:tab w:val="clear" w:pos="720"/>
          <w:tab w:val="left" w:pos="851" w:leader="none"/>
        </w:tabs>
        <w:spacing w:lineRule="auto" w:line="240"/>
        <w:ind w:left="1134" w:hanging="709"/>
        <w:jc w:val="both"/>
        <w:rPr>
          <w:sz w:val="24"/>
          <w:szCs w:val="24"/>
          <w:lang w:val="en-US"/>
        </w:rPr>
      </w:pPr>
      <w:r>
        <w:rPr>
          <w:sz w:val="24"/>
          <w:szCs w:val="24"/>
        </w:rPr>
        <w:t xml:space="preserve">Desmita. (2010). </w:t>
      </w:r>
      <w:r>
        <w:rPr>
          <w:i/>
          <w:sz w:val="24"/>
          <w:szCs w:val="24"/>
        </w:rPr>
        <w:t>Psikologi Perkembangan Peserta Didik</w:t>
      </w:r>
      <w:r>
        <w:rPr>
          <w:sz w:val="24"/>
          <w:szCs w:val="24"/>
        </w:rPr>
        <w:t>. Bandung: PT. Remaja Rosdakarya</w:t>
      </w:r>
    </w:p>
    <w:p>
      <w:pPr>
        <w:pStyle w:val="Normal"/>
        <w:tabs>
          <w:tab w:val="clear" w:pos="720"/>
          <w:tab w:val="left" w:pos="851" w:leader="none"/>
        </w:tabs>
        <w:spacing w:lineRule="auto" w:line="240"/>
        <w:ind w:left="1134" w:hanging="709"/>
        <w:jc w:val="both"/>
        <w:rPr>
          <w:sz w:val="24"/>
          <w:szCs w:val="24"/>
          <w:lang w:val="en-US"/>
        </w:rPr>
      </w:pPr>
      <w:r>
        <w:rPr>
          <w:sz w:val="24"/>
          <w:szCs w:val="24"/>
        </w:rPr>
        <w:t xml:space="preserve">Doddington, C. (2010). </w:t>
      </w:r>
      <w:r>
        <w:rPr>
          <w:i/>
          <w:sz w:val="24"/>
          <w:szCs w:val="24"/>
        </w:rPr>
        <w:t xml:space="preserve">Pendidikan Berpusat Pada Anak. </w:t>
      </w:r>
      <w:r>
        <w:rPr>
          <w:sz w:val="24"/>
          <w:szCs w:val="24"/>
        </w:rPr>
        <w:t>Jakarta: PT. Indeks</w:t>
      </w:r>
    </w:p>
    <w:p>
      <w:pPr>
        <w:pStyle w:val="Normal"/>
        <w:tabs>
          <w:tab w:val="clear" w:pos="720"/>
          <w:tab w:val="left" w:pos="851" w:leader="none"/>
        </w:tabs>
        <w:spacing w:lineRule="auto" w:line="240"/>
        <w:ind w:left="1134" w:hanging="709"/>
        <w:jc w:val="both"/>
        <w:rPr>
          <w:sz w:val="24"/>
          <w:szCs w:val="24"/>
          <w:lang w:val="en-US"/>
        </w:rPr>
      </w:pPr>
      <w:r>
        <w:rPr>
          <w:sz w:val="24"/>
          <w:szCs w:val="24"/>
        </w:rPr>
        <w:t xml:space="preserve">Sujiono, Y.N. (2010). </w:t>
      </w:r>
      <w:r>
        <w:rPr>
          <w:i/>
          <w:sz w:val="24"/>
          <w:szCs w:val="24"/>
        </w:rPr>
        <w:t xml:space="preserve">Mengajar Dengan Portofolio. </w:t>
      </w:r>
      <w:r>
        <w:rPr>
          <w:sz w:val="24"/>
          <w:szCs w:val="24"/>
        </w:rPr>
        <w:t>Jakarta: PT. Indeks</w:t>
      </w:r>
    </w:p>
    <w:p>
      <w:pPr>
        <w:pStyle w:val="Normal"/>
        <w:tabs>
          <w:tab w:val="clear" w:pos="720"/>
          <w:tab w:val="left" w:pos="851" w:leader="none"/>
        </w:tabs>
        <w:spacing w:lineRule="auto" w:line="240"/>
        <w:ind w:left="1134" w:hanging="709"/>
        <w:jc w:val="both"/>
        <w:rPr>
          <w:b/>
          <w:b/>
          <w:color w:val="000000"/>
          <w:kern w:val="2"/>
          <w:sz w:val="24"/>
          <w:szCs w:val="24"/>
          <w:u w:val="single"/>
        </w:rPr>
      </w:pPr>
      <w:r>
        <w:rPr>
          <w:b/>
          <w:color w:val="000000"/>
          <w:kern w:val="2"/>
          <w:sz w:val="24"/>
          <w:szCs w:val="24"/>
          <w:u w:val="single"/>
        </w:rPr>
        <w:t>Sumber Skripsi</w:t>
      </w:r>
    </w:p>
    <w:p>
      <w:pPr>
        <w:pStyle w:val="Normal"/>
        <w:tabs>
          <w:tab w:val="clear" w:pos="720"/>
          <w:tab w:val="left" w:pos="851" w:leader="none"/>
        </w:tabs>
        <w:spacing w:lineRule="auto" w:line="240"/>
        <w:ind w:left="1134" w:hanging="709"/>
        <w:jc w:val="both"/>
        <w:rPr/>
      </w:pPr>
      <w:r>
        <w:rPr>
          <w:sz w:val="24"/>
          <w:szCs w:val="24"/>
        </w:rPr>
        <w:t xml:space="preserve">Nurjannah, A. (2013). </w:t>
      </w:r>
      <w:r>
        <w:rPr>
          <w:i/>
          <w:sz w:val="24"/>
          <w:szCs w:val="24"/>
        </w:rPr>
        <w:t>Penerapan strategi Pembelajaran Inkuiri Untuk Meningkatkan Kemandirian Belajar Siswa Dalam Pembelajaran IPS (Penelitian Tindakan Kelas di kelas VIII D SMP Negeri 44 Bandung).</w:t>
      </w:r>
      <w:r>
        <w:rPr>
          <w:sz w:val="24"/>
          <w:szCs w:val="24"/>
        </w:rPr>
        <w:t xml:space="preserve"> Skripsi Sarjana Pada Jurusan Pendidikan Ilmu Pengetahuan Sosial FPIPS, UPI. Bandung </w:t>
      </w:r>
    </w:p>
    <w:p>
      <w:pPr>
        <w:pStyle w:val="Normal"/>
        <w:tabs>
          <w:tab w:val="clear" w:pos="720"/>
          <w:tab w:val="left" w:pos="851" w:leader="none"/>
        </w:tabs>
        <w:spacing w:lineRule="auto" w:line="240"/>
        <w:ind w:left="1134" w:hanging="709"/>
        <w:jc w:val="both"/>
        <w:rPr>
          <w:sz w:val="24"/>
          <w:szCs w:val="24"/>
          <w:lang w:val="en-US"/>
        </w:rPr>
      </w:pPr>
      <w:r>
        <w:rPr>
          <w:sz w:val="24"/>
          <w:szCs w:val="24"/>
        </w:rPr>
        <w:t xml:space="preserve">Wati. (2013). </w:t>
      </w:r>
      <w:r>
        <w:rPr>
          <w:i/>
          <w:sz w:val="24"/>
          <w:szCs w:val="24"/>
        </w:rPr>
        <w:t xml:space="preserve">Keefektifan Model Proyek Respons Kreatif Dalam Pembelajaran Menulis Teks Berita (Studi Eksperimen Kuasi pada Siswa Kelas VIII SMP Negeri 10 Bandung). </w:t>
      </w:r>
      <w:r>
        <w:rPr>
          <w:sz w:val="24"/>
          <w:szCs w:val="24"/>
        </w:rPr>
        <w:t xml:space="preserve">Skripsi </w:t>
      </w:r>
      <w:r>
        <w:rPr>
          <w:sz w:val="24"/>
          <w:szCs w:val="24"/>
          <w:lang w:val="en-US"/>
        </w:rPr>
        <w:t>Sarjana P</w:t>
      </w:r>
      <w:r>
        <w:rPr>
          <w:sz w:val="24"/>
          <w:szCs w:val="24"/>
        </w:rPr>
        <w:t xml:space="preserve">ada </w:t>
      </w:r>
      <w:r>
        <w:rPr>
          <w:sz w:val="24"/>
          <w:szCs w:val="24"/>
          <w:lang w:val="en-US"/>
        </w:rPr>
        <w:t xml:space="preserve">Jurusan Pendidikan Bahasa Indonesia </w:t>
      </w:r>
      <w:r>
        <w:rPr>
          <w:sz w:val="24"/>
          <w:szCs w:val="24"/>
        </w:rPr>
        <w:t>FPBS UPI Bandung</w:t>
      </w:r>
    </w:p>
    <w:p>
      <w:pPr>
        <w:pStyle w:val="Normal"/>
        <w:tabs>
          <w:tab w:val="clear" w:pos="720"/>
          <w:tab w:val="left" w:pos="851" w:leader="none"/>
        </w:tabs>
        <w:spacing w:lineRule="auto" w:line="240"/>
        <w:ind w:left="1134" w:hanging="709"/>
        <w:jc w:val="both"/>
        <w:rPr>
          <w:b/>
          <w:b/>
          <w:sz w:val="24"/>
          <w:szCs w:val="24"/>
          <w:u w:val="single"/>
        </w:rPr>
      </w:pPr>
      <w:r>
        <w:rPr>
          <w:b/>
          <w:sz w:val="24"/>
          <w:szCs w:val="24"/>
          <w:u w:val="single"/>
        </w:rPr>
        <w:t>Sumber Tesis</w:t>
      </w:r>
    </w:p>
    <w:p>
      <w:pPr>
        <w:pStyle w:val="Normal"/>
        <w:tabs>
          <w:tab w:val="clear" w:pos="720"/>
          <w:tab w:val="left" w:pos="851" w:leader="none"/>
        </w:tabs>
        <w:spacing w:lineRule="auto" w:line="240" w:before="0" w:after="200"/>
        <w:ind w:left="1134" w:hanging="709"/>
        <w:jc w:val="both"/>
        <w:rPr/>
      </w:pPr>
      <w:r>
        <w:rPr>
          <w:sz w:val="24"/>
          <w:szCs w:val="24"/>
        </w:rPr>
        <w:t>Sapari, H. B. (2013</w:t>
      </w:r>
      <w:r>
        <w:rPr>
          <w:i/>
          <w:sz w:val="24"/>
          <w:szCs w:val="24"/>
        </w:rPr>
        <w:t>). Efektifitas Pendekatan Metakognisi Strategi KWL (Know, Want, Learned) Dalam Upaya Meningkatkan Kemandirian Belajar (Studi Eksperimen Mata Pelajaran IPS pada Siswa MTS Syafi’yah Cisambeng Majalengka).</w:t>
      </w:r>
      <w:r>
        <w:rPr>
          <w:sz w:val="24"/>
          <w:szCs w:val="24"/>
        </w:rPr>
        <w:t xml:space="preserve"> Tesis, </w:t>
      </w:r>
      <w:r>
        <w:rPr>
          <w:color w:val="000000"/>
          <w:sz w:val="24"/>
          <w:szCs w:val="24"/>
        </w:rPr>
        <w:t>Sekolah Pascasarjana, Universitas Pendidikan Indonesia, Bandung</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6:00Z</dcterms:created>
  <dc:creator>Reni</dc:creator>
  <dc:description/>
  <dc:language>en-US</dc:language>
  <cp:lastModifiedBy>TOSHIBA</cp:lastModifiedBy>
  <dcterms:modified xsi:type="dcterms:W3CDTF">2016-04-07T01:28:00Z</dcterms:modified>
  <cp:revision>3</cp:revision>
  <dc:subject/>
  <dc:title/>
</cp:coreProperties>
</file>